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Discours du Président du Parlement hellénique</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Votre Excellence, Monsieur le Président de l’Ukrain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Votre Excellence, Madame la Présidente de la République helléniqu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sieur le Premier Ministr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sieur le Chef de l’Opposition,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sieur le Chef du Mouvement pour le changement (KINAL),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essieurs les Ministre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sieur l’Ambassadeur d’Ukraine à Athène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sieur le Doyen du Corps diplomatiqu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Monsieur le Représentant de la Présidence française du Conseil de l’Union européenn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est avec un grand honneur et de sincères sentiments de solidarité que nous vous accueillons aujourd’hui au Parlement hellénique. La séance plénière d’aujourd’hui, en présence de la Présidente de la République hellénique, est d’une importance historique, et elle est dédiée au peuple ukrainien qui lutte pour se défendre et dont vous êtes le chef d’état démocrat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Votre peuple se batte héroïquement et se défend de manière exemplaire contre l’invasion barbare et non provoquée de la Russie, qui dure déjà 43 jours horribles et devient de plus en plus inhumain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Monsieur le Président, depuis le premier moment, la Grèce a fermement condamné l’attaque de la Russie contre l’Ukraine, et a  réitéré son support stable pour la souveraineté et l’intégrité territoriale de l’Ukraine, et son droit à l’autodéfense ; nous avons aussi envoyé de l’aide de défense et humanitaire et nous participons à l’établissement des couloirs humanitaires. En outre, nous aspirons à voir plus d’assistance et solidarité européenne envers votre pays et déjà le Premier ministre grec a annoncé que nous allons reconstruire la maternité bombardée à Marioupol.</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Nos pays partagent des liens historiques uniques. L’hellénisme a été présent à la région de la Mer Noire depuis l’Antiquité, et la communauté grecque de l’Ukraine est concentrée principalement dans Marioupol qui souffre par les bombardements russes et pleure des victimes.</w:t>
      </w:r>
    </w:p>
    <w:p>
      <w:pPr>
        <w:pStyle w:val="Normal"/>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Vous avez dit récemment, Monsieur le Président, dans votre discours à l’ONU et au Parlement espagnol que « le pouvoir de la Charte des Nations Unies doit être immédiatement rétabli » et que la Russie doit respecter « la loi internationale ».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rPr>
      </w:pPr>
      <w:r>
        <w:rPr>
          <w:rFonts w:eastAsia="Times New Roman" w:cs="Times New Roman" w:ascii="Times New Roman" w:hAnsi="Times New Roman"/>
          <w:lang w:val="fr-FR"/>
        </w:rPr>
        <w:t>La Grèce et l’hellénisme avec lesquels vous communiquez pendant toute la journée aujourd’hui, à Athènes et à Chypre, réclament les mêmes choses depuis au moins 5 décennies, tant pour des raisons de principes inaliénables que pour des raisons de défense de nos droits nationaux. La partie nord de Chypre est sous occupation turque depuis 1974.</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pPr>
      <w:r>
        <w:rPr>
          <w:rFonts w:eastAsia="Times New Roman" w:cs="Times New Roman" w:ascii="Times New Roman" w:hAnsi="Times New Roman"/>
          <w:lang w:val="fr-FR"/>
        </w:rPr>
        <w:t>Votre Excellence, Monsieur le Président de l’Ukrain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w:t>
      </w:r>
      <w:r>
        <w:rPr>
          <w:rFonts w:eastAsia="Times New Roman" w:cs="Times New Roman" w:ascii="Times New Roman" w:hAnsi="Times New Roman"/>
          <w:lang w:val="fr-FR"/>
        </w:rPr>
        <w:t xml:space="preserve">April is the cruellest month”, </w:t>
      </w:r>
      <w:r>
        <w:rPr>
          <w:rFonts w:eastAsia="Times New Roman" w:cs="Times New Roman" w:ascii="Times New Roman" w:hAnsi="Times New Roman"/>
          <w:i/>
          <w:lang w:val="fr-FR"/>
        </w:rPr>
        <w:t>Avril est le plus cruel</w:t>
      </w:r>
      <w:r>
        <w:rPr>
          <w:rFonts w:eastAsia="Times New Roman" w:cs="Times New Roman" w:ascii="Times New Roman" w:hAnsi="Times New Roman"/>
          <w:lang w:val="fr-FR"/>
        </w:rPr>
        <w:t xml:space="preserve"> </w:t>
      </w:r>
      <w:r>
        <w:rPr>
          <w:rFonts w:eastAsia="Times New Roman" w:cs="Times New Roman" w:ascii="Times New Roman" w:hAnsi="Times New Roman"/>
          <w:i/>
          <w:lang w:val="fr-FR"/>
        </w:rPr>
        <w:t xml:space="preserve">des mois </w:t>
      </w:r>
      <w:r>
        <w:rPr>
          <w:rFonts w:eastAsia="Times New Roman" w:cs="Times New Roman" w:ascii="Times New Roman" w:hAnsi="Times New Roman"/>
          <w:lang w:val="fr-FR"/>
        </w:rPr>
        <w:t xml:space="preserve">selon T.S. Eliot et cela est confirmé, malheureusement, par les scènes horribles des atrocités russes contre vos compatriotes civils.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Le destin a fait en sorte que non seulement vous dirigiez votre pays en ces temps difficiles, mais qu’en votre personne, la liberté affronte ses ennemis et la Grèce qui, il y a 200 ans, a déclaré et gagné la guerre pour sa liberté, et qui, il y a précisément 81 ans aujourd’hui, a héroïquement résisté aux puissantes hordes du IIIe Reich dans les tranchées de Macédoine au nord de la Grèce, est le même pays qui vous accueille aujourd’hui dans sa délégation nationale et se tient honnêtement à vos côtés jusqu’à la victoire final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b/>
          <w:lang w:val="fr-FR"/>
        </w:rPr>
        <w:t>Déclaration finale de M. Constantin Tassoulas, Président du Parlement hellénique après le discours du Président Zelensky</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rPr>
      </w:pPr>
      <w:r>
        <w:rPr>
          <w:rFonts w:eastAsia="Times New Roman" w:cs="Times New Roman" w:ascii="Times New Roman" w:hAnsi="Times New Roman"/>
          <w:lang w:val="fr-FR"/>
        </w:rPr>
        <w:t>Nous remercions le Président de l’Ukraine, M. Zelensky, pour son émouvant discours au Parlement hellénique et, par l’intermédiaire du Parlement hellénique au peuple grec. Je veux l’assurer que le Parlement hellénique remplira son devoir d’augmenter l’aide apportée à son pays par la Grèce, parce qu’en aidant l’Ukraine, nous aidons la liberté. Vive l’Ukraine, vive la liberté.</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1:00Z</dcterms:created>
  <dc:creator>Μπεμ Νίκη</dc:creator>
  <dc:description/>
  <dc:language>en-US</dc:language>
  <cp:lastModifiedBy>Niki Boehm</cp:lastModifiedBy>
  <dcterms:modified xsi:type="dcterms:W3CDTF">2022-04-08T10:21:00Z</dcterms:modified>
  <cp:revision>2</cp:revision>
  <dc:subject/>
  <dc:title/>
</cp:coreProperties>
</file>